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1. LE CG25 AUX CONFRÈRES SALÉSIEN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CCUEILLONS LA GRÂCE</w:t>
      </w:r>
    </w:p>
    <w:p>
      <w:pPr>
        <w:pStyle w:val="Normal"/>
        <w:rPr/>
      </w:pPr>
      <w:r>
        <w:rPr/>
        <w:t>QUI NOUS A ÉTÉ DONNÉE DANS LA BÉATIFICATION DU SALÉSIEN COADJUTEUR ARTÉMIDE ZATT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us, membres du CG25, nous rendons gr�ce au P�re qui a voulu �clairer ce Chapitre g�n�ral par le don de la b�atification de trois membres de la Famille sal�sienne: s�ur Maria Romero Meneses, M. Art�mide Zatti et le P. Louis Variara.</w:t>
      </w:r>
    </w:p>
    <w:p>
      <w:pPr>
        <w:pStyle w:val="Normal"/>
        <w:rPr/>
      </w:pPr>
      <w:r>
        <w:rPr/>
        <w:t>C�est avec une insistance particuli�re que le P. Vecchi a attir� notre attention sur Art�mide Zatti, pour que nous fassions de lui le signe d'un engagement renouvel� de toute la Congr�gation � reconna�tre l�actualit� de la vocation du sal�sien coadjuteur et � en promouvoir le d�veloppement, en fd�lit� � l�esprit de Don Bosco. Chez lui en effet, comme chez les sal�siens coadjuteurs martyrs d�j� b�atifi�s, se r�alise � un titre sp�cial cette � mesure �lev�e � de la vocation sal�sienne ordinaire, qui nous conduit aux racines de notre cons�cration m�me.</w:t>
      </w:r>
    </w:p>
    <w:p>
      <w:pPr>
        <w:pStyle w:val="Normal"/>
        <w:rPr/>
      </w:pPr>
      <w:r>
        <w:rPr/>
        <w:t>De nombreux points d'esp�rance nous invitent � proposer avec conviction un nouvel engagement.</w:t>
      </w:r>
    </w:p>
    <w:p>
      <w:pPr>
        <w:pStyle w:val="Normal"/>
        <w:rPr/>
      </w:pPr>
      <w:r>
        <w:rPr/>
        <w:t>Les jeunes qui entrent dans nos noviciats pour devenir des sal�siens la�cs montrent qu�ils appr�cient cette vocation. Partout dans le monde sal�sien, il y a des figures de sal�siens la�cs qui vivent leur vocation sous une forme joyeuse et attrayante et en expriment la pl�nitude dans le monde complexe de la communication, dans la formation au travail, la solidarit� sociale, l'�ducation � la foi, l'audace missionnaire et la formation � la sal�sianit�.</w:t>
      </w:r>
    </w:p>
    <w:p>
      <w:pPr>
        <w:pStyle w:val="Normal"/>
        <w:rPr/>
      </w:pPr>
      <w:r>
        <w:rPr/>
        <w:t>�</w:t>
      </w:r>
      <w:r>
        <w:rPr>
          <w:rFonts w:eastAsia="Times New Roman" w:cs="Times New Roman"/>
        </w:rPr>
        <w:t xml:space="preserve"> </w:t>
      </w:r>
      <w:r>
        <w:rPr/>
        <w:t>l'occasion de la b�atification de M. Art�mide Zatti, Jean Paul II a fait ressortir � son incessante et joyeuse activit� �, � son caract�re jovial et sa comp�tence particuli�re unis � une disponibilit� sans limite � [1].</w:t>
      </w:r>
    </w:p>
    <w:p>
      <w:pPr>
        <w:pStyle w:val="Normal"/>
        <w:rPr/>
      </w:pPr>
      <w:r>
        <w:rPr/>
        <w:t>Chez les confr�res coadjuteurs s�exprime en effet avec une singuli�re �vidence le t�moignage d'une vocation sal�sienne qui unit en elle, par la charit� �ducative et solidaire, les dons de la cons�cration et ceux de la la�cit�. Aux communaut�s religieuses elle rappelle les valeurs de la cr�ation et du monde s�culier; aux familles et aux la�cs, les valeurs du don total de soi � Dieu pour la cause du Royaume [2]. Le sal�sien coadjuteur devient ainsi protagoniste de cette nouvelle civilisation de l�amour et de la vie, � laquelle aspire l�homme de notre temps.</w:t>
      </w:r>
    </w:p>
    <w:p>
      <w:pPr>
        <w:pStyle w:val="Normal"/>
        <w:rPr/>
      </w:pPr>
      <w:r>
        <w:rPr/>
        <w:t>Son lien particulier avec le monde du travail fait de lui le protagoniste d'une aventure �ducative o� la soci�t� civile et la communaut� eccl�siale, les valeurs s�culi�res culturelles et l�annonce chr�tienne se rencontrent pour que partout, � travers le travail, puisse prendre visage l'homme que Dieu veut.</w:t>
      </w:r>
    </w:p>
    <w:p>
      <w:pPr>
        <w:pStyle w:val="Normal"/>
        <w:rPr/>
      </w:pPr>
      <w:r>
        <w:rPr/>
        <w:t>Notre r�flexion sur la � communaut� sal�sienne aujourd'hui � a renforc� en nous la conviction que, lorsqu�elle compte des sal�siens coadjuteurs et des sal�siens pr�tres, elle propose davantage au point de vue sal�sien. Tout effort de r�novation communautaire doit n�cessairement se traduire aussi par un nouvel engagement pour que chaque communaut� sal�sienne puisse vivre la pl�nitude de sa propre identit�, par la pr�sence de ceux qui, avec des dons divers et compl�mentaires, r�v�lent le visage de don Bosco.Les sal�siens pr�tres et les sal�siens la�cs regardent ensemble vers don Bosco pour le pr�senter � nouveau au monde. Ensemble ils vivent son esprit et perp�tuent sa mission au service des jeunes et du peuple de Dieu. Ensemble et en dialogue constant entre eux, chacun devient un sal�sien plus vrai, parce que plus enracin� dans sa vocation propre authentique. Ensemble ils montent � l'honneur des autels.</w:t>
      </w:r>
    </w:p>
    <w:p>
      <w:pPr>
        <w:pStyle w:val="Normal"/>
        <w:rPr/>
      </w:pPr>
      <w:r>
        <w:rPr/>
        <w:t>Avec la pr�sence du sal�sien la�c, la communaut� sal�sienne est compl�te et acquiert sa pleine efficacit�. Nous avons tous exp�riment� � quel point le confr�re coadjuteur savait �tre � homme de la communaut� �, pr�t aux grandes responsabilit�s comme aux petites diaconies quotidiennes, riche du go�t de la � maison �, capable de b�tir des relations simples et fraternelles. � Les religieux fr�res, en effet, rappellent efficacement aux religieux pr�tres eux-m�mes la dimension fondamentale de la fraternit� dans le Christ � [3].</w:t>
      </w:r>
    </w:p>
    <w:p>
      <w:pPr>
        <w:pStyle w:val="Normal"/>
        <w:rPr/>
      </w:pPr>
      <w:r>
        <w:rPr/>
        <w:t>Le CG25 nous invite � aimer nos communaut�s, � l'exemple d�A. Zatti qui, pour reprendre encore les mots de Jean-Paul II, exprima un � service passionn�, comp�tent et plein d'amour �. Il fut � ponctuel dans l�accomplissement de ses devoirs communautaires et enti�rement consacr� au service des indigents � [4]. De lui, authentique b�tisseur de communaut�, on a dit qu�il n��tait pas seulement � m�decin �, mais qu�il savait se faire � rem�de �, en vertu de la relation �vang�lique qu�il offrait � qui l�approchait.</w:t>
      </w:r>
    </w:p>
    <w:p>
      <w:pPr>
        <w:pStyle w:val="Normal"/>
        <w:rPr/>
      </w:pPr>
      <w:r>
        <w:rPr/>
        <w:t>Les �v�nements que nous venons de rappeler nous encouragent et nous poussent � rendre effectif dans chaque Province l�engagement r�nov�, extraordinaire et sp�cifique pour la vocation du sal�sien coadjuteur, en particulier dans la pastorale des jeunes et dans la Famille sal�sienne.</w:t>
      </w:r>
    </w:p>
    <w:p>
      <w:pPr>
        <w:pStyle w:val="Normal"/>
        <w:rPr/>
      </w:pPr>
      <w:r>
        <w:rPr/>
        <w:t>Nous avons le vif d�sir de lui donner plus de visibilit� dans le monde de l'�ducation et de la promotion humaine, dans les forums et dans les rencontres de jeunes, dans les activit�s qui tendent � faire conna�tre la vocation sal�sienne, dans les �quipes et dans les Conseils o�, aux divers niveaux, se pr�parent et s�animent la vie et la mission des fils de don Bosco.</w:t>
      </w:r>
    </w:p>
    <w:p>
      <w:pPr>
        <w:pStyle w:val="Normal"/>
        <w:rPr/>
      </w:pPr>
      <w:r>
        <w:rPr/>
        <w:t>La m�moire liturgique du bienheureux Art�mide Zatti, que nous commencerons � c�l�brer le 15 mars, et la journ�e mondiale annuelle de la vie consacr�e sont appel�es � devenir, pour chaque communaut� �ducatrice, des occasions de t�moigner et de prier pour que cette vocation continue � fleurir, pour le bien des jeunes et pour la pl�nitude de l'esprit de don Bosco.</w:t>
      </w:r>
    </w:p>
    <w:p>
      <w:pPr>
        <w:pStyle w:val="Normal"/>
        <w:rPr/>
      </w:pPr>
      <w:r>
        <w:rPr/>
        <w:t>Pendant que nous vous �crivons ce message, le c�ur encore plein d'enthousiasme pour l'exp�rience de gr�ce qui nous a �t� donn�e ces jours-ci, nous vous demandons le soutien de votre pri�re pour que la Congr�gation obtienne de l�efficacit� dans son engagement r�nov� au service de la vocation du sal�sien coadjuteu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s capitulaires du CG2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ome, 15 avril 200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MESSAGE DU CG25 � LA FAMILLE SAL�SIEN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r�s chers fr�res et s�urs,</w:t>
      </w:r>
    </w:p>
    <w:p>
      <w:pPr>
        <w:pStyle w:val="Normal"/>
        <w:rPr/>
      </w:pPr>
      <w:r>
        <w:rPr/>
        <w:t>Au terme de notre 25e Chapitre g�n�ral, nous d�sirons faire parvenir � chaque groupe et � chaque membre de la Famille sal�sienne un salut particulier et un vif merci.</w:t>
      </w:r>
    </w:p>
    <w:p>
      <w:pPr>
        <w:pStyle w:val="Normal"/>
        <w:rPr/>
      </w:pPr>
      <w:r>
        <w:rPr/>
        <w:t>Nous vous remercions des messages et des apports que vous nous avez envoy�s, de vos pri�res qui nous ont accompagn�s, de votre int�r�t � suivre le d�roulement du Chapitre, de la joie et des souhaits cordiaux que vous avez exprim�s au nouveau Recteur majeur, qui est pour nous tous le successeur de don Bosco.</w:t>
      </w:r>
    </w:p>
    <w:p>
      <w:pPr>
        <w:pStyle w:val="Normal"/>
        <w:rPr/>
      </w:pPr>
      <w:r>
        <w:rPr/>
        <w:t>La b�atification que nous avons f�t�e ensemble repr�sente un moment significatif de reconnaissance par l�Eglise. Unis dans la m�me vocation et le m�me �lan apostolique, les nouveaux bienheureux: une s�ur, un coadjuteur et un pr�tre, constituent un fort rappel � la saintet� de vie pour toute la Famille sal�sienne.</w:t>
      </w:r>
    </w:p>
    <w:p>
      <w:pPr>
        <w:pStyle w:val="Normal"/>
        <w:rPr/>
      </w:pPr>
      <w:r>
        <w:rPr/>
        <w:t>Au cours de nos r�flexions capitulaires, nous avons tenu compte de vos apports et de vos attentes sur la communaut� sal�sienne: nous souhaitons que, dans le document final, vous puissiez trouver des r�ponses � vos d�sirs. Les requ�tes les plus pressantes que vous nous avez adress�es dans vos messages sollicitent notre capacit� � �tre des guides spirituels et la disponibilit� � nous accueillir les uns les autres comme fr�res et s�urs, afin d'offrir aux jeunes une �ducation valable et de t�moigner de l'�vangile dans la soci�t� d'aujourd'hui. Cela nous aide certainement � partager la richesse spirituelle du charisme de don Bosco.Dans le texte capitulaire, nous avons exprim�, de diff�rentes fa�ons, notre volont� de travailler en r�seau et de cro�tre ensemble. La r�alit� complexe du monde o� nous vivons nous presse de partager toujours plus profond�ment et de fa�on toujours plus responsable la spiritualit� que don Bosco nous a confi�e, et la mission pour les jeunes et le peuple � laquelle nous sommes appel�s.</w:t>
      </w:r>
    </w:p>
    <w:p>
      <w:pPr>
        <w:pStyle w:val="Normal"/>
        <w:rPr/>
      </w:pPr>
      <w:r>
        <w:rPr/>
        <w:t>Conscients de notre responsabilit� particuli�re dans la Famille sal�sienne, o� don Bosco est p�re et guide, nous entendons travailler ensemble pour la croissance des vocations dans les divers groupes, en t�moignant de l'authenticit� d'esprit et de la communion des c�urs.</w:t>
      </w:r>
    </w:p>
    <w:p>
      <w:pPr>
        <w:pStyle w:val="Normal"/>
        <w:rPr/>
      </w:pPr>
      <w:r>
        <w:rPr/>
        <w:t>Le th�me de la vocation pr�occupe tous les groupes de la Famille. De notre c�t�, nous avons voulu accorder une attention sp�ciale � la vocation du sal�sien coadjuteur, figure originale et essentielle de notre charisme.</w:t>
      </w:r>
    </w:p>
    <w:p>
      <w:pPr>
        <w:pStyle w:val="Normal"/>
        <w:rPr/>
      </w:pPr>
      <w:r>
        <w:rPr/>
        <w:t>Selon la mission qui nous est commune, beaucoup d'entre nous sont engag�s dans l'�ducation et l'�vang�lisation des jeunes et du peuple. Dans des �coles, des patronages, des �uvres sociales, des centres pour jeunes en difficult�, des paroisses et d�autres �uvres, nous travaillons et nous nous formons ensemble pour servir toujours mieux nos destinataires. C�est dans la formation partag�e que nous mettons notre force et notre esp�rance. Par la pratique du Syst�me pr�ventif, nous nous rendrons capables d'�tre, dans la soci�t� et dans l'Eglise, une proposition significative sur le terrain de l��ducation. Ces derni�res ann�es, nous avons mis une grande confiance dans les la�cs, comme collaborateurs authentiques et protagonistes: nous assistons � pr�sent � l�expansion d'un mouvement la�que sal�sien dans le monde entier.</w:t>
      </w:r>
    </w:p>
    <w:p>
      <w:pPr>
        <w:pStyle w:val="Normal"/>
        <w:rPr/>
      </w:pPr>
      <w:r>
        <w:rPr/>
        <w:t>Dans sa r�flexion sur la communaut� sal�sienne aujourd�hui, notre Chapitre a confirm� l'in�luctable engagement de renforcer notre fraternit� et notre t�moignage de vie. � Vivre et travailler ensemble � en fr�res, selon le m�me charisme, tel veut �tre le but et le r�sultat de la vie en communaut�, o� l'amour fraternel est visible et fort. Cette force contagieuse sera au b�n�fice de toute la Famille sal�sienne, qui saura s'enrichir r�ciproquement pour r�aliser une authentique communion de fr�res et de s�urs, selon le c�ur de don Bosco.</w:t>
      </w:r>
    </w:p>
    <w:p>
      <w:pPr>
        <w:pStyle w:val="Normal"/>
        <w:rPr/>
      </w:pPr>
      <w:r>
        <w:rPr/>
        <w:t>Ce qui nous unit aussi avec force, c�est le t�moignage �vang�lique, dont le but ultime est de porter l'�vangile du Christ aux jeunes et au peuple. Nous ne nous sentons pas seuls dans cette t�che. Le partage du charisme et la complexit� m�me de l'�vang�lisation nous obligent aujourd'hui � programmer et � travailler ensemble. C�est l� que se trouve la grande richesse de la Famille sal�sienne: en vivant des exp�riences diff�rentes, nous pouvons lire la r�alit� � partir de points de vue diff�rents et avec des accentuations charismatiques particuli�res, � mettre en commun au b�n�fice de tous. Le Syst�me pr�ventif de don Bosco est un patrimoine commun dans notre projet d'�ducation et d��vang�lisation. Nous pouvons ainsi rejoindre nos destinataires avec la m�me intention �ducative et des activit�s compl�mentaires, dans l�unit� d�un m�me esprit.</w:t>
      </w:r>
    </w:p>
    <w:p>
      <w:pPr>
        <w:pStyle w:val="Normal"/>
        <w:rPr/>
      </w:pPr>
      <w:r>
        <w:rPr/>
        <w:t>C�est pourquoi nous b�tissons une Famille vivante qui agit en syntonie et convergence, pour poursuivre un but commun. En nous laissant ensuite guider par ce que nous avons exprim� dans la Charte de communion et la Charte de la mission, nous sommes tous associ�s dans l�unique mission de don Bosco, sous nos formes particuli�res, mais reli�s dans un vaste mouvement sal�sien.</w:t>
      </w:r>
    </w:p>
    <w:p>
      <w:pPr>
        <w:pStyle w:val="Normal"/>
        <w:rPr/>
      </w:pPr>
      <w:r>
        <w:rPr/>
        <w:t>De cette fa�on, le don de nous-m�mes sera aussi le fruit de ce que nous recevons les uns des autres, car nous savons qu�� il y a plus de bonheur � donner qu'� recevoir � (Ac 20, 35).</w:t>
      </w:r>
    </w:p>
    <w:p>
      <w:pPr>
        <w:pStyle w:val="Normal"/>
        <w:rPr/>
      </w:pPr>
      <w:r>
        <w:rPr/>
        <w:t>Ensemble nous b�n�ficions de la protection de Marie Auxiliatrice, M�re de nos communaut�s et des groupes. Sa d�votion se r�pand toujours plus dans le monde entier gr�ce aux membres de la Famille. Nous l'invoquons avec confiance pour qu'elle b�nisse chacun de nous, chaque groupe et tous nos collaborateurs avec leurs familles. Nous remettons entre ses mains l'avenir de notre Famille spirituelle, qui nous tient tant � c�ur.</w:t>
      </w:r>
    </w:p>
    <w:p>
      <w:pPr>
        <w:pStyle w:val="Normal"/>
        <w:rPr/>
      </w:pPr>
      <w:r>
        <w:rPr/>
        <w:t>Et comme Chapitre, nous invoquons pour tous la b�n�diction du Seigneur par l'intercession de Marie Auxiliatrice, de don Bosco, des nouveaux bienheureux et de tous les saints sal�sien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��������������������������������������������������������������</w:t>
      </w:r>
      <w:r>
        <w:rPr>
          <w:rFonts w:eastAsia="Times New Roman" w:cs="Times New Roman"/>
        </w:rPr>
        <w:t xml:space="preserve"> </w:t>
      </w:r>
      <w:r>
        <w:rPr/>
        <w:t>Le Recteur majeur et les membres du CG2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ome, le 18 avril 200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SSAGE AUX JEUN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�unis � Rome</w:t>
      </w:r>
    </w:p>
    <w:p>
      <w:pPr>
        <w:pStyle w:val="Normal"/>
        <w:rPr/>
      </w:pPr>
      <w:r>
        <w:rPr/>
        <w:t>en provenance de tous les continents,</w:t>
      </w:r>
    </w:p>
    <w:p>
      <w:pPr>
        <w:pStyle w:val="Normal"/>
        <w:rPr/>
      </w:pPr>
      <w:r>
        <w:rPr/>
        <w:t>nous, sal�siens de don Bosco,</w:t>
      </w:r>
    </w:p>
    <w:p>
      <w:pPr>
        <w:pStyle w:val="Normal"/>
        <w:rPr/>
      </w:pPr>
      <w:r>
        <w:rPr/>
        <w:t>nous vous �crivons, � vous les jeunes,</w:t>
      </w:r>
    </w:p>
    <w:p>
      <w:pPr>
        <w:pStyle w:val="Normal"/>
        <w:rPr/>
      </w:pPr>
      <w:r>
        <w:rPr/>
        <w:t>parce que vous �tes la raison de notre vi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onvaincus de la parole de J�sus: </w:t>
      </w:r>
    </w:p>
    <w:p>
      <w:pPr>
        <w:pStyle w:val="Normal"/>
        <w:rPr/>
      </w:pPr>
      <w:r>
        <w:rPr/>
        <w:t>�</w:t>
      </w:r>
      <w:r>
        <w:rPr>
          <w:rFonts w:eastAsia="Times New Roman" w:cs="Times New Roman"/>
        </w:rPr>
        <w:t xml:space="preserve"> </w:t>
      </w:r>
      <w:r>
        <w:rPr/>
        <w:t>Aimez-vous les uns les autres comme je vous ai aim�s �,</w:t>
      </w:r>
    </w:p>
    <w:p>
      <w:pPr>
        <w:pStyle w:val="Normal"/>
        <w:rPr/>
      </w:pPr>
      <w:r>
        <w:rPr/>
        <w:t>nous avons discut� sur la fa�on d�am�liorer notre vie de communaut�.</w:t>
      </w:r>
    </w:p>
    <w:p>
      <w:pPr>
        <w:pStyle w:val="Normal"/>
        <w:rPr/>
      </w:pPr>
      <w:r>
        <w:rPr/>
        <w:t>Nous croyons que le renouvellement de notre vie et de notre travail ensemble</w:t>
      </w:r>
    </w:p>
    <w:p>
      <w:pPr>
        <w:pStyle w:val="Normal"/>
        <w:rPr/>
      </w:pPr>
      <w:r>
        <w:rPr/>
        <w:t>est un grand don, pour vous comme pour nous tous;</w:t>
      </w:r>
    </w:p>
    <w:p>
      <w:pPr>
        <w:pStyle w:val="Normal"/>
        <w:rPr/>
      </w:pPr>
      <w:r>
        <w:rPr/>
        <w:t>et nous souhaitons que vous puissiez y voir un signe d�esp�rance</w:t>
      </w:r>
    </w:p>
    <w:p>
      <w:pPr>
        <w:pStyle w:val="Normal"/>
        <w:rPr/>
      </w:pPr>
      <w:r>
        <w:rPr/>
        <w:t>dans votre volont� de d�passer les divisions,</w:t>
      </w:r>
    </w:p>
    <w:p>
      <w:pPr>
        <w:pStyle w:val="Normal"/>
        <w:rPr/>
      </w:pPr>
      <w:r>
        <w:rPr/>
        <w:t>pour chercher la justice sans c�der � la haine,</w:t>
      </w:r>
    </w:p>
    <w:p>
      <w:pPr>
        <w:pStyle w:val="Normal"/>
        <w:rPr/>
      </w:pPr>
      <w:r>
        <w:rPr/>
        <w:t>pour offrir � tous l�aide et le pard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us voulons �tre avec vous et pour vous</w:t>
      </w:r>
    </w:p>
    <w:p>
      <w:pPr>
        <w:pStyle w:val="Normal"/>
        <w:rPr/>
      </w:pPr>
      <w:r>
        <w:rPr/>
        <w:t>dans les situations de pauvret�,</w:t>
      </w:r>
    </w:p>
    <w:p>
      <w:pPr>
        <w:pStyle w:val="Normal"/>
        <w:rPr/>
      </w:pPr>
      <w:r>
        <w:rPr/>
        <w:t>dans les drames de la guerre,</w:t>
      </w:r>
    </w:p>
    <w:p>
      <w:pPr>
        <w:pStyle w:val="Normal"/>
        <w:rPr/>
      </w:pPr>
      <w:r>
        <w:rPr/>
        <w:t>dans les conflits qui divisent</w:t>
      </w:r>
    </w:p>
    <w:p>
      <w:pPr>
        <w:pStyle w:val="Normal"/>
        <w:rPr/>
      </w:pPr>
      <w:r>
        <w:rPr/>
        <w:t>et partout o� la vie est menac�e</w:t>
      </w:r>
    </w:p>
    <w:p>
      <w:pPr>
        <w:pStyle w:val="Normal"/>
        <w:rPr/>
      </w:pPr>
      <w:r>
        <w:rPr/>
        <w:t>et la croissance emp�ch�e.</w:t>
      </w:r>
    </w:p>
    <w:p>
      <w:pPr>
        <w:pStyle w:val="Normal"/>
        <w:rPr/>
      </w:pPr>
      <w:r>
        <w:rPr/>
        <w:t>Nous sommes avec vous dans la recherche de l�Amour,</w:t>
      </w:r>
    </w:p>
    <w:p>
      <w:pPr>
        <w:pStyle w:val="Normal"/>
        <w:rPr/>
      </w:pPr>
      <w:r>
        <w:rPr/>
        <w:t>qui conf�re un sens plein � la vie</w:t>
      </w:r>
    </w:p>
    <w:p>
      <w:pPr>
        <w:pStyle w:val="Normal"/>
        <w:rPr/>
      </w:pPr>
      <w:r>
        <w:rPr/>
        <w:t>et donne le bonheu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semble</w:t>
      </w:r>
    </w:p>
    <w:p>
      <w:pPr>
        <w:pStyle w:val="Normal"/>
        <w:rPr/>
      </w:pPr>
      <w:r>
        <w:rPr/>
        <w:t>nous voulons �tre</w:t>
      </w:r>
    </w:p>
    <w:p>
      <w:pPr>
        <w:pStyle w:val="Normal"/>
        <w:rPr/>
      </w:pPr>
      <w:r>
        <w:rPr/>
        <w:t>�</w:t>
      </w:r>
      <w:r>
        <w:rPr>
          <w:rFonts w:eastAsia="Times New Roman" w:cs="Times New Roman"/>
        </w:rPr>
        <w:t xml:space="preserve"> </w:t>
      </w:r>
      <w:r>
        <w:rPr/>
        <w:t>sentinelles du matin �,</w:t>
      </w:r>
    </w:p>
    <w:p>
      <w:pPr>
        <w:pStyle w:val="Normal"/>
        <w:rPr/>
      </w:pPr>
      <w:r>
        <w:rPr/>
        <w:t>messagers de paix,</w:t>
      </w:r>
    </w:p>
    <w:p>
      <w:pPr>
        <w:pStyle w:val="Normal"/>
        <w:rPr/>
      </w:pPr>
      <w:r>
        <w:rPr/>
        <w:t>b�tisseurs de nouvelle humanit�,</w:t>
      </w:r>
    </w:p>
    <w:p>
      <w:pPr>
        <w:pStyle w:val="Normal"/>
        <w:rPr/>
      </w:pPr>
      <w:r>
        <w:rPr/>
        <w:t>puisant nos forces dans la P�que du Seigneu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us voulons vous dire que</w:t>
      </w:r>
    </w:p>
    <w:p>
      <w:pPr>
        <w:pStyle w:val="Normal"/>
        <w:rPr/>
      </w:pPr>
      <w:r>
        <w:rPr/>
        <w:t>les portes de nos c�urs et de nos maisons</w:t>
      </w:r>
    </w:p>
    <w:p>
      <w:pPr>
        <w:pStyle w:val="Normal"/>
        <w:rPr/>
      </w:pPr>
      <w:r>
        <w:rPr/>
        <w:t>vous sont toujours ouvert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s sal�siens du 25e Chapitre g�n�r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ome, 20 avril 200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PPEL POUR SAUVER LES JEUNES DU MOND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VANT QU�IL NE SOIT TROP TARD,</w:t>
      </w:r>
    </w:p>
    <w:p>
      <w:pPr>
        <w:pStyle w:val="Normal"/>
        <w:rPr/>
      </w:pPr>
      <w:r>
        <w:rPr/>
        <w:t>SAUVONS LES JEUNES, AVENIR DU MOND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�</w:t>
      </w:r>
      <w:r>
        <w:rPr>
          <w:rFonts w:eastAsia="Times New Roman" w:cs="Times New Roman"/>
        </w:rPr>
        <w:t xml:space="preserve"> </w:t>
      </w:r>
      <w:r>
        <w:rPr/>
        <w:t>Les enfants sont � prendre au s�rieux, sans quoi nous les avons contre nous ou ailleurs.</w:t>
      </w:r>
    </w:p>
    <w:p>
      <w:pPr>
        <w:pStyle w:val="Normal"/>
        <w:rPr/>
      </w:pPr>
      <w:r>
        <w:rPr/>
        <w:t>Nous ne pouvons pas abuser de leur bonne volont�: s'ils demandent du pain, nous donnons du pain,</w:t>
      </w:r>
    </w:p>
    <w:p>
      <w:pPr>
        <w:pStyle w:val="Normal"/>
        <w:rPr/>
      </w:pPr>
      <w:r>
        <w:rPr/>
        <w:t>mais s'ils demandent de l'instruction, de la formation, nous ne pouvons pas faire semblant de rien �</w:t>
      </w:r>
    </w:p>
    <w:p>
      <w:pPr>
        <w:pStyle w:val="Normal"/>
        <w:rPr/>
      </w:pPr>
      <w:r>
        <w:rPr/>
        <w:t>�</w:t>
      </w:r>
      <w:r>
        <w:rPr/>
        <w:t>(P. Juan Vecchi, 8e successeur de Don Bosco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us sal�siens de Don Bosco, nous vivons et travaillons en 128 pays, en contact direct avec des milliers et des milliers de jeunes, gar�ons et filles. Comme repr�sentants de tous les sal�siens, nous sommes r�unis en assembl�e mondiale et nous ne pouvons pas nous taire pour d�clarer avec force qu�il n�est plus possible d�ajourner la t�che de lutter de toutes ses forces en faveur des jeunes.</w:t>
      </w:r>
    </w:p>
    <w:p>
      <w:pPr>
        <w:pStyle w:val="Normal"/>
        <w:rPr/>
      </w:pPr>
      <w:r>
        <w:rPr/>
        <w:t>Nous nous adressons � tous ceux qui ont des responsabilit�s vis-�-vis des jeunes:</w:t>
      </w:r>
    </w:p>
    <w:p>
      <w:pPr>
        <w:pStyle w:val="Normal"/>
        <w:rPr/>
      </w:pPr>
      <w:r>
        <w:rPr/>
        <w:t>�</w:t>
      </w:r>
      <w:r>
        <w:rPr/>
        <w:t>aux responsables de la politique et de l��conomie de chaque pays et aussi au niveau international;</w:t>
      </w:r>
    </w:p>
    <w:p>
      <w:pPr>
        <w:pStyle w:val="Normal"/>
        <w:rPr/>
      </w:pPr>
      <w:r>
        <w:rPr/>
        <w:t>�</w:t>
      </w:r>
      <w:r>
        <w:rPr/>
        <w:t>aux institutions humanitaires, aux O.N.G., aux associations de volontariat;</w:t>
      </w:r>
    </w:p>
    <w:p>
      <w:pPr>
        <w:pStyle w:val="Normal"/>
        <w:rPr/>
      </w:pPr>
      <w:r>
        <w:rPr/>
        <w:t>�</w:t>
      </w:r>
      <w:r>
        <w:rPr/>
        <w:t>aux Eglises et aux Institutions religieuses;</w:t>
      </w:r>
    </w:p>
    <w:p>
      <w:pPr>
        <w:pStyle w:val="Normal"/>
        <w:rPr/>
      </w:pPr>
      <w:r>
        <w:rPr/>
        <w:t>�</w:t>
      </w:r>
      <w:r>
        <w:rPr/>
        <w:t>aux familles;</w:t>
      </w:r>
    </w:p>
    <w:p>
      <w:pPr>
        <w:pStyle w:val="Normal"/>
        <w:rPr/>
      </w:pPr>
      <w:r>
        <w:rPr/>
        <w:t>��</w:t>
      </w:r>
      <w:r>
        <w:rPr>
          <w:rFonts w:eastAsia="Times New Roman" w:cs="Times New Roman"/>
        </w:rPr>
        <w:t xml:space="preserve"> </w:t>
      </w:r>
      <w:r>
        <w:rPr/>
        <w:t>ceux qui g�rent les masse-m�dias et y travaillent;</w:t>
      </w:r>
    </w:p>
    <w:p>
      <w:pPr>
        <w:pStyle w:val="Normal"/>
        <w:rPr/>
      </w:pPr>
      <w:r>
        <w:rPr/>
        <w:t>�</w:t>
      </w:r>
      <w:r>
        <w:rPr/>
        <w:t>aux organismes d��ducation.</w:t>
      </w:r>
    </w:p>
    <w:p>
      <w:pPr>
        <w:pStyle w:val="Normal"/>
        <w:rPr/>
      </w:pPr>
      <w:r>
        <w:rPr/>
        <w:t>Nous constatons dans toutes les parties du monde non seulement l'humiliation de la pauvret� dans laquelle vivent des millions de jeunes, sans famille, ni maison, ni avenir, mais davantage encore l'exploitation des mineurs, rendus esclaves � cause d'un monde d'adultes trop souvent insensible et irresponsable, artisan de structures d'exclusion. Ils sont des millions et des milions, les enfants pauvres. La pauvret� peut �tre vaincue. Mais il existe aussi un droit au respect de la dignit� de celui qui est pauvre. Nous assistons au contraire � un monde d'adultes qui s'acharne sur le pauvre et l�humilie, en lui barrant toute perspective d'avenir. Nous sommes convaincus qu'� la racine de tant de pauvret� il n'y a pas de causes naturelles, mais des injustices �videntes, fruit d'une vision qui se r�duit � la seule finance.</w:t>
      </w:r>
    </w:p>
    <w:p>
      <w:pPr>
        <w:pStyle w:val="Normal"/>
        <w:rPr/>
      </w:pPr>
      <w:r>
        <w:rPr/>
        <w:t>La liste des plaies du monde des jeunes est connue partout: travail des mineurs, enfants qui vivent nuit et jour sur la rue, prostitution de mineurs, p�dophilie, violence et exploitation des jeunes, abandon scolaire, extension du SIDA, analphab�tisme, ch�mage, drogue et alcoolisme, �migration forc�e, enfants soldats, corruption, bandes de jeunes: tous ph�nom�nes en expansion, qui ferment toute possibilit� d'avenir pour de nombreux pays, dont un grand nombre �cras�s par la dette ext�rieure. Ruiner les enfants et les jeunes, c�est emp�cher compl�tement l'avenir d'un pays et du monde entier.</w:t>
      </w:r>
    </w:p>
    <w:p>
      <w:pPr>
        <w:pStyle w:val="Normal"/>
        <w:rPr/>
      </w:pPr>
      <w:r>
        <w:rPr/>
        <w:t>Nous, sal�siens, avons h�rit� de Don Bosco l'engagement de donner notre vie pour la croissance et d'�ducation des jeunes. Il est urgent d'investir beaucoup de ressources dans ce but.</w:t>
      </w:r>
    </w:p>
    <w:p>
      <w:pPr>
        <w:pStyle w:val="Normal"/>
        <w:rPr/>
      </w:pPr>
      <w:r>
        <w:rPr/>
        <w:t>En demandant de l'argent aux personnes ais�es pour �duquer ses enfants pauvres, Don Bosco (1815-1888) a utilis� plus d�une fois un langage fort: ou bien nous ouvrons spontan�ment aujourd�hui notre bourse pour aider ces jeunes, ou bien ils viendront demain � prendre vos sous le couteau sur la gorge et le revolver � la main �.</w:t>
      </w:r>
    </w:p>
    <w:p>
      <w:pPr>
        <w:pStyle w:val="Normal"/>
        <w:rPr/>
      </w:pPr>
      <w:r>
        <w:rPr/>
        <w:t>Nous nous appuyons aussi sur les paroles du P�re Juan E. Vecchi, le huiti�me successeur de Don Bosco, qui a r�cemment lanc� un �J�accuse � � l�endroit des institutions politiques et financi�res insouciantes ou directement coupables vis-�-vis des jeunes.</w:t>
      </w:r>
    </w:p>
    <w:p>
      <w:pPr>
        <w:pStyle w:val="Normal"/>
        <w:rPr/>
      </w:pPr>
      <w:r>
        <w:rPr/>
        <w:t>Nous sommes du c�t� des jeunes, parce que, comme Don Bosco, nous avons confiance en eux, en leur volont� d'apprendre, d'�tudier, de sortir de la pauvret�, de prendre en main leur avenir, mais nous voyons qu'ils sont dans l�impossibilit� de le faire parce que trop d'adultes sont, de fa�on coupable, absents vis-�-vis d�eux; non seulement ils ne veulent rien entendre d�investir sur eux, mais m�me ils les exploitent.</w:t>
      </w:r>
    </w:p>
    <w:p>
      <w:pPr>
        <w:pStyle w:val="Normal"/>
        <w:rPr/>
      </w:pPr>
      <w:r>
        <w:rPr/>
        <w:t>Nous sommes du c�t� des jeunes parce que nous croyons en la valeur de la personne, en la possibilit� d'un monde diff�rent, et surtout en la grande valeur de la t�che de l��ducation.</w:t>
      </w:r>
    </w:p>
    <w:p>
      <w:pPr>
        <w:pStyle w:val="Normal"/>
        <w:rPr/>
      </w:pPr>
      <w:r>
        <w:rPr/>
        <w:t>Nous sommes heureusement surpris de ce que les � gens de la finance � eux-m�mes (le Fonds mon�taire international et la Banque mondiale) aient d�clar� que l'unique solution est celle de l'�ducation.</w:t>
      </w:r>
    </w:p>
    <w:p>
      <w:pPr>
        <w:pStyle w:val="Normal"/>
        <w:rPr/>
      </w:pPr>
      <w:r>
        <w:rPr/>
        <w:t>Nous sommes convaincus qu'il est urgent de la part des institutions de d�penser beaucoup de ressources, d'argent et d'attentions pour l'�ducation des jeunes: leur protection, la d�fense des dangers, la pr�vention, leur collaboration active. Eduquer les jeunes, c'est l'unique fa�on de pr�parer un avenir positif pour le monde entier.</w:t>
      </w:r>
    </w:p>
    <w:p>
      <w:pPr>
        <w:pStyle w:val="Normal"/>
        <w:rPr/>
      </w:pPr>
      <w:r>
        <w:rPr/>
        <w:t>Globaliser tous ensemble l�engagement pour l��ducation! C�est un devoir pour tous les hommes et toutes les femmes qui, de fa�on responsable, ont � c�ur l�avenir de leurs enfants et de tous les jeunes du monde.</w:t>
      </w:r>
    </w:p>
    <w:p>
      <w:pPr>
        <w:pStyle w:val="Normal"/>
        <w:rPr/>
      </w:pPr>
      <w:r>
        <w:rPr/>
        <w:t>�</w:t>
      </w:r>
      <w:r>
        <w:rPr>
          <w:rFonts w:eastAsia="Times New Roman" w:cs="Times New Roman"/>
        </w:rPr>
        <w:t xml:space="preserve"> </w:t>
      </w:r>
      <w:r>
        <w:rPr/>
        <w:t>une globalisation de type financier, nous cherchons � r�pondre par une globalisation de type �ducatif, qui donne vigueur et esp�rance au monde des jeun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 Recteur majeur</w:t>
      </w:r>
    </w:p>
    <w:p>
      <w:pPr>
        <w:pStyle w:val="Normal"/>
        <w:rPr/>
      </w:pPr>
      <w:r>
        <w:rPr/>
        <w:t>et 231 repr�sentants des sal�siens du mond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ome, 20 avril 200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1] Audience du lundi 15 avril 2002.</w:t>
      </w:r>
    </w:p>
    <w:p>
      <w:pPr>
        <w:pStyle w:val="Normal"/>
        <w:rPr/>
      </w:pPr>
      <w:r>
        <w:rPr/>
        <w:t>[2] Cf. CG24, 154.</w:t>
      </w:r>
    </w:p>
    <w:p>
      <w:pPr>
        <w:pStyle w:val="Normal"/>
        <w:rPr/>
      </w:pPr>
      <w:r>
        <w:rPr/>
        <w:t>[3] VC, 60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sz w:val="24"/>
      <w:szCs w:val="24"/>
      <w:lang w:val="it-IT" w:eastAsia="zxx" w:bidi="zxx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4T08:06:00Z</dcterms:created>
  <dc:creator/>
  <dc:description/>
  <dc:language>en-US</dc:language>
  <cp:lastModifiedBy/>
  <cp:lastPrinted>2113-01-01T00:00:00Z</cp:lastPrinted>
  <dcterms:modified xsi:type="dcterms:W3CDTF">1601-01-01T22:00:00Z</dcterms:modified>
  <cp:revision>1</cp:revision>
  <dc:subject/>
  <dc:title/>
</cp:coreProperties>
</file>